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刑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天刑纪律与正义的交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法律体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刑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直接存在，但我们可以将其理解为指的是一种以天道为准则、严格遵守法律法规、维护社会正义的精神。这种精神体现在公安机关特别是刑事警察部门对待案件的态度上，他们不仅要依法办案，还要有着对犯罪行为的一种天然厌恶感和正义感。</w:t>
      </w:r>
      <w:r>
        <w:rPr>
          <w:sz w:val="32"/>
          <w:szCs w:val="32"/>
        </w:rPr>
        <w:t>&lt;/p&gt;&lt;p&gt;&lt;img src="/static-img/DufKlh0cQ719yj3gBGubXK-z3WGtf_dc6TB7ITBoht8mKBtXhpZTF9Ec58pE22MZ.jpg"&gt;&lt;/p&gt;&lt;p&gt;</w:t>
      </w:r>
      <w:r>
        <w:rPr>
          <w:sz w:val="32"/>
          <w:szCs w:val="32"/>
        </w:rPr>
        <w:t>首先，我们来看一个真实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警官在执行任务时发现一名男子试图逃避抓捕。他没有选择使用暴力手段，而是采用了智慧和耐心，最终成功地将该男子带回警局。这名警官展现了高超的专业技能和坚定的职业道德，这样的行为就是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刑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纪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我们可以从历史上看到一些著名案例。如清朝末年，知府徐桐与奸商斗争，以法律之力打击腐败分子，保护百姓利益，这也是“天刑纪”的体现。</w:t>
      </w:r>
      <w:r>
        <w:rPr>
          <w:sz w:val="32"/>
          <w:szCs w:val="32"/>
        </w:rPr>
        <w:t>&lt;/p&gt;&lt;p&gt;&lt;img src="/static-img/fNpmDC2iFSMSC23-s2noRq-z3WGtf_dc6TB7ITBoht8wk61RgwP7NiJhBL2RHnmhhVb7KKlutNcEDBQFkUz6bQtfXwIZCDDY4Zxh9_oqMqQ.jpg"&gt;&lt;/p&gt;&lt;p&gt;</w:t>
      </w:r>
      <w:r>
        <w:rPr>
          <w:sz w:val="32"/>
          <w:szCs w:val="32"/>
        </w:rPr>
        <w:t>此外，“天刑纪”还体现在现代社会中，比如公安机关对于一起一起强制拐卖妇女团伙进行打击，对于这些犯罪分子的判决结果往往非常严苛，这也符合“天刑纪”的理念，即通过法律的手段来惩治罪行，从而维护社会秩序和人民群众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刑纪”是一种深刻的人文关怀，它要求执法者不仅要遵守法律，更要有着无私的情操，用自己的力量去抵抗邪恶，用自己的努力去保护弱小。这样的精神，不仅能促进社会稳定，也能让人们更加信任并尊敬我们的执法人员。</w:t>
      </w:r>
      <w:r>
        <w:rPr>
          <w:sz w:val="32"/>
          <w:szCs w:val="32"/>
        </w:rPr>
        <w:t>&lt;/p&gt;&lt;p&gt;&lt;img src="/static-img/6TYQkd1zLZGImJo3VLA38K-z3WGtf_dc6TB7ITBoht8wk61RgwP7NiJhBL2RHnmhhVb7KKlutNcEDBQFkUz6bQtfXwIZCDDY4Zxh9_oqMqQ.jpg"&gt;&lt;/p&gt;&lt;p&gt;&lt;a href = "/doc/628556-</w:t>
      </w:r>
      <w:r>
        <w:rPr>
          <w:sz w:val="32"/>
          <w:szCs w:val="32"/>
        </w:rPr>
        <w:t xml:space="preserve">天刑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天刑纪律与正义的交织之路</w:t>
      </w:r>
      <w:r>
        <w:rPr>
          <w:sz w:val="32"/>
          <w:szCs w:val="32"/>
        </w:rPr>
        <w:t>.doc" rel="alternate" download="628556-</w:t>
      </w:r>
      <w:r>
        <w:rPr>
          <w:sz w:val="32"/>
          <w:szCs w:val="32"/>
        </w:rPr>
        <w:t xml:space="preserve">天刑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天刑纪律与正义的交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